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軍訓課程折算役期作業實施規定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壹、</w:t>
      </w:r>
      <w:r>
        <w:rPr>
          <w:rFonts w:cs="新細明體;PMingLiU" w:eastAsia="標楷體"/>
          <w:color w:val="FF0000"/>
          <w:kern w:val="0"/>
          <w:sz w:val="20"/>
          <w:szCs w:val="20"/>
        </w:rPr>
        <w:t>依據：</w:t>
      </w:r>
      <w:r>
        <w:rPr>
          <w:rFonts w:cs="新細明體;PMingLiU" w:eastAsia="標楷體"/>
          <w:kern w:val="0"/>
          <w:sz w:val="20"/>
          <w:szCs w:val="20"/>
        </w:rPr>
        <w:t>「兵役法」第十六條第二項暨「兵役法施行法」第五十二條第二項規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定辦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貳、實施時間：</w:t>
      </w:r>
      <w:r>
        <w:rPr>
          <w:rFonts w:cs="新細明體;PMingLiU" w:eastAsia="標楷體"/>
          <w:kern w:val="0"/>
          <w:sz w:val="20"/>
          <w:szCs w:val="20"/>
        </w:rPr>
        <w:t>兵役法施行法施行日（八十九年十二月十六日）以後在營人員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叁、適用對象：</w:t>
      </w:r>
      <w:r>
        <w:rPr>
          <w:rFonts w:cs="新細明體;PMingLiU" w:eastAsia="標楷體"/>
          <w:kern w:val="0"/>
          <w:sz w:val="20"/>
          <w:szCs w:val="20"/>
        </w:rPr>
        <w:t>義務役軍官、士官、常備兵及替代役役男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 xml:space="preserve">肆、折抵役期計算方式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</w:t>
      </w:r>
      <w:r>
        <w:rPr>
          <w:rFonts w:cs="新細明體;PMingLiU" w:eastAsia="標楷體"/>
          <w:kern w:val="0"/>
          <w:sz w:val="20"/>
          <w:szCs w:val="20"/>
        </w:rPr>
        <w:t>高級中等學校、高級職業學校（含四年制夜間部、海事、水產學校），第一至第二學期，每學期折抵役期三日：第三至第六學期，每學期折抵役期二日，全學程最高不得逾十四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</w:t>
      </w:r>
      <w:r>
        <w:rPr>
          <w:rFonts w:cs="新細明體;PMingLiU" w:eastAsia="標楷體"/>
          <w:kern w:val="0"/>
          <w:sz w:val="20"/>
          <w:szCs w:val="20"/>
        </w:rPr>
        <w:t>高級中等學校建教合作班：第四學期折抵役期一日，餘各學期折抵役期二日，全學程最高不得逾十一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三、</w:t>
      </w:r>
      <w:r>
        <w:rPr>
          <w:rFonts w:cs="新細明體;PMingLiU" w:eastAsia="標楷體"/>
          <w:kern w:val="0"/>
          <w:sz w:val="20"/>
          <w:szCs w:val="20"/>
        </w:rPr>
        <w:t>高級中等學校進修（補習）學校：第一學期至第二學期折抵役期二日，第二學期至第六學期，每學期折抵役期一日，全學程最高不得逾八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四、</w:t>
      </w:r>
      <w:r>
        <w:rPr>
          <w:rFonts w:cs="新細明體;PMingLiU" w:eastAsia="標楷體"/>
          <w:kern w:val="0"/>
          <w:sz w:val="20"/>
          <w:szCs w:val="20"/>
        </w:rPr>
        <w:t>僑生大學先修班：第一至第二學期，每學期折抵役期三日，全學程最高不得逾六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五、</w:t>
      </w:r>
      <w:r>
        <w:rPr>
          <w:rFonts w:cs="新細明體;PMingLiU" w:eastAsia="標楷體"/>
          <w:kern w:val="0"/>
          <w:sz w:val="20"/>
          <w:szCs w:val="20"/>
        </w:rPr>
        <w:t>二年制餐飲專科管理學校：第一至第二學期，每學期折抵役期四日，全學程最高不得逾八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六、</w:t>
      </w:r>
      <w:r>
        <w:rPr>
          <w:rFonts w:cs="新細明體;PMingLiU" w:eastAsia="標楷體"/>
          <w:kern w:val="0"/>
          <w:sz w:val="20"/>
          <w:szCs w:val="20"/>
        </w:rPr>
        <w:t>大學、二年制、三年制專科學制：第一至第四學期，每學期折抵役期四日，全學程最高不得逾八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七、</w:t>
      </w:r>
      <w:r>
        <w:rPr>
          <w:rFonts w:cs="新細明體;PMingLiU" w:eastAsia="標楷體"/>
          <w:kern w:val="0"/>
          <w:sz w:val="20"/>
          <w:szCs w:val="20"/>
        </w:rPr>
        <w:t>五年制專科學制：第一至第四學期，每學期折抵役期三日；第五至第八學期，每學期折抵役期四日，全學程最高不得逾廿八日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八、</w:t>
      </w:r>
      <w:r>
        <w:rPr>
          <w:rFonts w:cs="新細明體;PMingLiU" w:eastAsia="標楷體"/>
          <w:kern w:val="0"/>
          <w:sz w:val="20"/>
          <w:szCs w:val="20"/>
        </w:rPr>
        <w:t>各學制軍訓課程折算役期對照基準表請向軍訓室黎兆錡教官查詢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 xml:space="preserve">伍、證明文件： </w:t>
      </w:r>
    </w:p>
    <w:p>
      <w:pPr>
        <w:pStyle w:val="Normal"/>
        <w:widowControl/>
        <w:tabs>
          <w:tab w:val="clear" w:pos="480"/>
          <w:tab w:val="left" w:pos="992" w:leader="none"/>
        </w:tabs>
        <w:spacing w:before="280" w:after="280"/>
        <w:ind w:left="992" w:hanging="5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一、 </w:t>
      </w:r>
      <w:r>
        <w:rPr>
          <w:rFonts w:cs="新細明體;PMingLiU" w:eastAsia="標楷體"/>
          <w:kern w:val="0"/>
          <w:sz w:val="20"/>
          <w:szCs w:val="20"/>
        </w:rPr>
        <w:t>畢（結）業證書、資格證明書：高級中等學校畢業者（含建教合作班、海事、水產學校、夜間部、進修學院、補習學校、矯正學校、僑生大學先修班）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92" w:leader="none"/>
        </w:tabs>
        <w:spacing w:before="280" w:after="280"/>
        <w:ind w:left="992" w:hanging="5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二、 </w:t>
      </w:r>
      <w:r>
        <w:rPr>
          <w:rFonts w:cs="新細明體;PMingLiU" w:eastAsia="標楷體"/>
          <w:kern w:val="0"/>
          <w:sz w:val="20"/>
          <w:szCs w:val="20"/>
        </w:rPr>
        <w:t>軍訓成績單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531" w:leader="none"/>
        </w:tabs>
        <w:spacing w:before="280" w:after="280"/>
        <w:ind w:left="1531" w:hanging="57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高級中等學校未畢（肄）業者（含建教合作班、海事、水產學校、夜間部、進修學院、補習學校、矯正學校）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大專以上畢業者：大學、二年制（含餐飲專科管理學校）、三年制、五年制專科學制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陸、證明文件申請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一、申請軍訓成績單折抵役期者：應先行向就讀學校網站或軍訓室查詣申請手續，應檢所需之證件（如身份證、申請表、費用、回郵信封…等）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二、申請表請向服役單位或就讀學校之網站下載申請（如附表二）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三、畢業證書遺失申請，依就讀學校規定辦理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四、各級學校配合作法、流程如下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彙整役男所寄「成績申請單」、限時掛號回郵信封、申請所需費用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驗證、校對核發之成績單，並由軍訓室主任（總教官）於成績單右下角簽證覆署軍訓成績合格之學期數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三</w:t>
      </w:r>
      <w:r>
        <w:rPr>
          <w:rFonts w:eastAsia="標楷體" w:cs="新細明體;PMingLiU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驗證後之成績單寄回原申請人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柒、折算役期申請：由當事人檢附相關證明文件，向服役單位填具軍訓課程折算役期審查表（如附表三），交由人事權責單位依現行退伍（義務役預備軍官、士官、常備兵）作業流程辦理，替代役役男、海巡署服義務役人員，請參照辦理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捌、權責區分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一、教育部軍訓處：負責軍訓課程折算基準擬訂、協調證明文件申請及軍訓課程相關問題解答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二、國防部人力司：負責軍訓課程折算役期政策擬訂及與相關部會協調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三、國防部人事次長室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核定中央單位義務役軍官、士官、常備兵軍訓課程折算役期事宜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eastAsia="標楷體" w:cs="新細明體;PMingLiU"/>
          <w:kern w:val="0"/>
          <w:sz w:val="20"/>
          <w:szCs w:val="20"/>
        </w:rPr>
        <w:t>(</w:t>
      </w:r>
      <w:r>
        <w:rPr>
          <w:rFonts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/>
          <w:kern w:val="0"/>
          <w:sz w:val="20"/>
          <w:szCs w:val="20"/>
        </w:rPr>
        <w:t xml:space="preserve">)  </w:t>
      </w:r>
      <w:r>
        <w:rPr>
          <w:rFonts w:cs="新細明體;PMingLiU" w:eastAsia="標楷體"/>
          <w:kern w:val="0"/>
          <w:sz w:val="20"/>
          <w:szCs w:val="20"/>
        </w:rPr>
        <w:t>協助各總部辦理義務役軍官、士官、常備兵軍訓課程折算役期事宜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四、各總部軍管部憲令部：核定所屬義務役軍官、士官、常備兵軍訓課程折算役期事宜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玖、審查要領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一、軍訓課程折算役期作業，各相關單位應依當事人申請，確實審查，核發證明文件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二、各服役單位人事部門，應依當事人檢附之證明文件，核對兵籍表登載之學歷，核予應折之日數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4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三、各學制依基準表所定，核予應折之日數，因其他事故重（復）修或留級再修以該學年為限，不得加成計算（如於甲校讀一年級成績及格，復至乙校重讀一年級成績亦及格，僅能折算一個學年【學期】）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拾、一般規定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一、軍訓課程折算役期提前退伍人員，由所屬人事權責單位於退伍令「附記欄」加註折算日數－「軍訓課程折算役期日」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二、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應徵義務役軍官、士官、常備兵、替代役服役期滿，除外島退伍受天候及交通工具影響外，未經命令或核准，概不得延期退伍，其退伍令應於役期屆滿之當日發給退伍人員，嚴禁提前離營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三、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提前退伍義務官兵所需運輸及旅費、按現行相關規定辦理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</w:rPr>
      </w:pPr>
      <w:r>
        <w:rPr>
          <w:rFonts w:cs="新細明體;PMingLiU" w:eastAsia="標楷體"/>
          <w:kern w:val="0"/>
          <w:sz w:val="20"/>
          <w:szCs w:val="20"/>
        </w:rPr>
        <w:t>四、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有關細部執行事項，請依權責自訂頒，以利本案之遂行。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280" w:after="280"/>
        <w:ind w:left="960" w:hanging="480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拾壹、本作業規定未盡事宜，得隨時補充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50:00Z</dcterms:created>
  <dc:creator>Administrator</dc:creator>
  <dc:description/>
  <cp:keywords/>
  <dc:language>en-US</dc:language>
  <cp:lastModifiedBy>Administrator</cp:lastModifiedBy>
  <dcterms:modified xsi:type="dcterms:W3CDTF">2008-04-10T01:54:00Z</dcterms:modified>
  <cp:revision>1</cp:revision>
  <dc:subject/>
  <dc:title>軍訓課程折算役期作業實施規定</dc:title>
</cp:coreProperties>
</file>